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8"/>
          <w:szCs w:val="24"/>
          <w:u w:val="single"/>
          <w:lang w:val="it-IT"/>
        </w:rPr>
      </w:pPr>
      <w:r>
        <w:rPr>
          <w:sz w:val="28"/>
          <w:szCs w:val="24"/>
          <w:u w:val="single"/>
          <w:lang w:val="it-IT"/>
        </w:rPr>
        <w:t>COMUNICATO STAMPA del 6 ottobre 2015 ore 13.00</w:t>
      </w:r>
    </w:p>
    <w:p>
      <w:pPr>
        <w:pStyle w:val="Normal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1985" w:hanging="198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GETTO: A18 Messina-Catania. Chiusura in entrambi i sensi di marcia tra gli svincoli di Roccalumera e di Giardini Naxos per movimento franoso.</w:t>
      </w:r>
    </w:p>
    <w:p>
      <w:pPr>
        <w:pStyle w:val="Normal"/>
        <w:spacing w:lineRule="auto" w:line="360"/>
        <w:ind w:left="1985" w:hanging="198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1985" w:hanging="198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1985" w:hanging="198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1985" w:hanging="198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>Nella giornata di ieri, 5 ottobre, un movimento franoso registrato nel territorio del Comune di Letoianni (ME), ha determinato la chiusura al transito dell’autostrada A18 tra le stazioni di Roccalumera (per i veicoli provenienti da Messina) e di Giardini Naxos (per quelli provienti da Catania), con deviazione del traffico pesante e leggero lungo diversi percorsi alternativi alla viabilità autostradale.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>Al momento, revocate le uscite obbligatori precedentemente disposte, è stato istituito per tutti i veicoli un doppio senso di circolazione tra i km 33 e 31 della carreggiata Nord (in direzione Messina), permanendo tuttora la chiusura della corrispondente carreggiata Sud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Roma, 6 ottobre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5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  <w:t>Centro Coordinamento Nazionale Viabilità</w:t>
    </w:r>
  </w:p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  <w:t>Via Tuscolana 1556,  00173    Roma -  ccnv.rm@interno.it</w:t>
    </w:r>
  </w:p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color w:val="35975D"/>
        <w:sz w:val="16"/>
        <w:szCs w:val="16"/>
        <w:lang w:val="en-US" w:eastAsia="en-US"/>
      </w:rPr>
    </w:pPr>
    <w:r>
      <w:rPr>
        <w:rFonts w:cs="Myriad Pro;Arial" w:ascii="Myriad Pro;Arial" w:hAnsi="Myriad Pro;Arial"/>
        <w:color w:val="35975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210</wp:posOffset>
          </wp:positionV>
          <wp:extent cx="8667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3Carattere">
    <w:name w:val="Corpo del testo 3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en-US"/>
    </w:rPr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8"/>
      <w:szCs w:val="24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5:00Z</dcterms:created>
  <dc:creator>Sov.C.  Carlo Chiarelli</dc:creator>
  <dc:description/>
  <cp:keywords/>
  <dc:language>en-US</dc:language>
  <cp:lastModifiedBy>Ilaria Sabani</cp:lastModifiedBy>
  <cp:lastPrinted>2015-10-06T15:30:00Z</cp:lastPrinted>
  <dcterms:modified xsi:type="dcterms:W3CDTF">2015-10-06T13:35:00Z</dcterms:modified>
  <cp:revision>2</cp:revision>
  <dc:subject/>
  <dc:title>del 14 aprile 2010 ore 13</dc:title>
</cp:coreProperties>
</file>